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贵州省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  <w:lang w:val="en-US" w:eastAsia="zh-CN"/>
        </w:rPr>
        <w:t>年第一批国家救灾备荒种子补助资金分配表</w:t>
      </w:r>
    </w:p>
    <w:tbl>
      <w:tblPr>
        <w:tblW w:w="84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35"/>
        <w:gridCol w:w="1380"/>
        <w:gridCol w:w="1905"/>
        <w:gridCol w:w="1920"/>
        <w:gridCol w:w="82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储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物种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储备量（公斤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助额（万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州金农科技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杂交水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杂交玉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遵义农之本种业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杂交玉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州大宇种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杂交玉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.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贵州卓豪农业科技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杂交水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杂交玉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黔西南兴农种业有限责任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杂交玉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7.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56Z</dcterms:created>
  <dc:creator>linbo</dc:creator>
  <dc:description/>
  <dc:language>en-US</dc:language>
  <cp:lastModifiedBy>Administrator</cp:lastModifiedBy>
  <dcterms:modified xsi:type="dcterms:W3CDTF">2013-10-12T03:00:24Z</dcterms:modified>
  <cp:revision>0</cp:revision>
  <dc:subject/>
  <dc:title>关于下达2013年第一批国家救灾备荒种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